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Norrland enade – Sverige behöver en nationell godsstrategi</w:t>
      </w:r>
    </w:p>
    <w:p>
      <w:pPr>
        <w:pStyle w:val="Normal"/>
        <w:rPr>
          <w:rFonts w:eastAsia="Times New Roman"/>
          <w:b/>
          <w:b/>
          <w:iCs/>
        </w:rPr>
      </w:pPr>
      <w:r>
        <w:rPr>
          <w:b/>
        </w:rPr>
        <w:t xml:space="preserve">Landshövdingarna och politiska företrädare för de fem Norrlandslänen är, i ett yttrande över den Nationella planen, eniga om att Sverige måste få en bred politisk uppgörelse om en nationell strategi för hur företagens produkter och råvaror ska transporteras på lång sikt. Bristerna i transportsystemet hotar att drabba svensk ekonomi och tillväxt. Det primära godstransportnätet på järnväg måste byggas ut med 50 procent. Satsningen ska påbörjas nu. </w:t>
      </w:r>
      <w:r>
        <w:rPr>
          <w:rFonts w:eastAsia="Times New Roman"/>
          <w:b/>
          <w:iCs/>
        </w:rPr>
        <w:t xml:space="preserve">Ett strategiskt steg är de första etapperna av Gävle-Härnösand, Umeå-Luleå samt Sundsvall-Trondheim. </w:t>
      </w:r>
    </w:p>
    <w:p>
      <w:pPr>
        <w:pStyle w:val="Normal"/>
        <w:rPr>
          <w:rFonts w:ascii="AGaramondPro-Regular" w:hAnsi="AGaramondPro-Regular" w:cs="AGaramondPro-Regular"/>
          <w:iCs/>
        </w:rPr>
      </w:pPr>
      <w:r>
        <w:rPr>
          <w:b/>
        </w:rPr>
        <w:t>Råvaruförsörjningen avgörande för svensk tillväxt</w:t>
        <w:br/>
      </w:r>
      <w:r>
        <w:rPr>
          <w:bCs/>
          <w:iCs/>
        </w:rPr>
        <w:t xml:space="preserve">Råvaruförsörjning </w:t>
      </w:r>
      <w:r>
        <w:rPr>
          <w:iCs/>
        </w:rPr>
        <w:t xml:space="preserve">är en strategisk framtidsfråga och basindustrin står för en </w:t>
      </w:r>
      <w:r>
        <w:rPr>
          <w:bCs/>
          <w:iCs/>
        </w:rPr>
        <w:t>betydande del av Sveriges tillväxt, BNP och nettoexportvärde</w:t>
      </w:r>
      <w:r>
        <w:rPr>
          <w:iCs/>
        </w:rPr>
        <w:t>. Framtidsutsikterna i basindustrin är goda med stora satsningar på nya gruvor och industrier och tillväxten fortplantar sig till andra näringsgrenar.</w:t>
        <w:br/>
        <w:t xml:space="preserve">– </w:t>
      </w:r>
      <w:r>
        <w:rPr>
          <w:bCs/>
          <w:iCs/>
        </w:rPr>
        <w:t>Stark konkurrenskraft i basindustrin är lönsamt för hela Sverige men när transportmöjligheterna blir en begränsande faktor leder det till dämpad tillväxt, säger landshövding Per-Ola Eriksson.</w:t>
      </w:r>
      <w:r>
        <w:rPr>
          <w:iCs/>
        </w:rPr>
        <w:t xml:space="preserve"> Det slår hårt mot såväl industrin som mot tjänstesektorn, och på sikt mot den svenska ekonomin.</w:t>
      </w:r>
    </w:p>
    <w:p>
      <w:pPr>
        <w:pStyle w:val="Normal"/>
        <w:rPr>
          <w:i/>
          <w:i/>
        </w:rPr>
      </w:pPr>
      <w:r>
        <w:rPr>
          <w:b/>
        </w:rPr>
        <w:t>Infrastrukturen är en nationell angelägenhet</w:t>
        <w:br/>
      </w:r>
      <w:r>
        <w:rPr/>
        <w:t xml:space="preserve">Den mäktiga godspulsådern från råvaror i norr till förädling och marknader i södra Sverige och på kontinenten lider dock av allvarliga flödesproblem, vilket hotar konkurrenskraften i svensk industri. </w:t>
        <w:br/>
        <w:t xml:space="preserve">– Ibland har detta beskrivits som om det vore fråga om en konflikt mellan nord och syd, men basindustrins produkter är i högsta grad ett nationellt intresse, säger landshövding Chris Heister. 20 miljarder som produceras i gruvor i norra Sverige blir 500 miljarder i förädling i hela landet. </w:t>
      </w:r>
      <w:r>
        <w:rPr>
          <w:i/>
        </w:rPr>
        <w:br/>
      </w:r>
      <w:r>
        <w:rPr>
          <w:iCs/>
        </w:rPr>
        <w:t>– Turistnäringens betydelse ska inte heller underskattas, säger landshövding Britt Bohlin.  Värdet av utländska besökares konsumtion i Sverige (exportvärdet) var nästan 91 miljarder under 2008.</w:t>
      </w:r>
    </w:p>
    <w:p>
      <w:pPr>
        <w:pStyle w:val="Normal"/>
        <w:rPr>
          <w:iCs/>
        </w:rPr>
      </w:pPr>
      <w:r>
        <w:rPr>
          <w:b/>
          <w:iCs/>
        </w:rPr>
        <w:t>En nationell godsstrategi</w:t>
      </w:r>
      <w:r>
        <w:rPr>
          <w:iCs/>
        </w:rPr>
        <w:br/>
        <w:t>Industrin behöver veta att godstransporterna kommer att fungera effektivt på sikt och inte blir en hämmande faktor som omkullkastar deras investeringar.</w:t>
      </w:r>
      <w:r>
        <w:rPr>
          <w:rFonts w:cs="AGaramondPro-Regular" w:ascii="AGaramondPro-Regular" w:hAnsi="AGaramondPro-Regular"/>
          <w:iCs/>
        </w:rPr>
        <w:t xml:space="preserve"> </w:t>
      </w:r>
      <w:r>
        <w:rPr>
          <w:iCs/>
        </w:rPr>
        <w:t xml:space="preserve"> De viktigaste godsinvesteringarna finns på Västra och Södra stambanan, Bergslagsbanan, godsstråket genom Bergslagen, Botniska korridoren samt Malmbanan. Sverige behöver en strategi för hur detta ska kunna åstadkommas. </w:t>
        <w:br/>
        <w:t>– Vi behöver ett fungerande transportsystem. Det är lika viktigt att transporterna fungerar för våra företag mellan Tyskland och Danmark som uppe i norra Sverige</w:t>
      </w:r>
      <w:r>
        <w:rPr>
          <w:rFonts w:eastAsia="Times New Roman"/>
          <w:iCs/>
        </w:rPr>
        <w:t xml:space="preserve">, säger Per Olof Svensson. </w:t>
      </w:r>
      <w:r>
        <w:rPr>
          <w:iCs/>
        </w:rPr>
        <w:br/>
        <w:t>– Sverige behöver en långsiktig bred politisk överenskommelse om att bygga ut landets primära godstransportnät på järnväg med 50 procent, säger landshövding Bo Källstrand.</w:t>
      </w:r>
    </w:p>
    <w:p>
      <w:pPr>
        <w:pStyle w:val="Normal"/>
        <w:rPr>
          <w:iCs/>
        </w:rPr>
      </w:pPr>
      <w:r>
        <w:rPr>
          <w:b/>
          <w:iCs/>
        </w:rPr>
        <w:t>Satsningarna måste komma nu, inte efter 2021</w:t>
      </w:r>
      <w:r>
        <w:rPr>
          <w:iCs/>
        </w:rPr>
        <w:br/>
      </w:r>
      <w:r>
        <w:rPr>
          <w:rFonts w:eastAsia="Times New Roman"/>
          <w:iCs/>
        </w:rPr>
        <w:t xml:space="preserve">Ett strategiskt steg är de första etapperna av dubbelspår Gävle-Härnösand och en ny kustnära järnväg Umeå-Luleå samt ett riktat investeringspaket Sundsvall-Trondheim. </w:t>
      </w:r>
      <w:r>
        <w:rPr>
          <w:iCs/>
        </w:rPr>
        <w:t xml:space="preserve"> Dessa investeringar måste genomföras under den kommande planperioden och prioriteras i investeringsplanen för att kapacitetsbristen inte ska bli akut. </w:t>
        <w:br/>
        <w:t xml:space="preserve">– Att avvakta med påbörjandet in på 2020-talet vore ett förödande misstag som skulle hämma den svenska ekonomin och tillväxten på lång sikt, säger regionrådet Erik Bergkvist. </w:t>
      </w:r>
    </w:p>
    <w:p>
      <w:pPr>
        <w:pStyle w:val="Normal"/>
        <w:widowControl/>
        <w:bidi w:val="0"/>
        <w:spacing w:lineRule="auto" w:line="276" w:before="0" w:after="200"/>
        <w:rPr/>
      </w:pPr>
      <w:r>
        <w:rPr>
          <w:b/>
          <w:bCs/>
          <w:i/>
          <w:iCs/>
        </w:rPr>
        <w:t xml:space="preserve">En ansvarsfull </w:t>
      </w:r>
      <w:r>
        <w:rPr>
          <w:i/>
          <w:iCs/>
        </w:rPr>
        <w:t xml:space="preserve">satsning på godsinfrastrukturen på järnväg blir en motor i den svenska ekonomiska återhämtningen. Det är en av de viktigaste långsiktiga investeringarna som nationen Sverige kan göra och är avgörande för hela Sveriges konkurrenskraft i omvärl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Pro-Regular">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4:00Z</dcterms:created>
  <dc:creator>Jan Nyberg</dc:creator>
  <dc:description/>
  <cp:keywords/>
  <dc:language>en-US</dc:language>
  <cp:lastModifiedBy>Preferred Customer</cp:lastModifiedBy>
  <dcterms:modified xsi:type="dcterms:W3CDTF">2009-11-12T13:34:00Z</dcterms:modified>
  <cp:revision>2</cp:revision>
  <dc:subject/>
  <dc:title>Norrland enade – Sverige behöver en nationell godsstrategi</dc:title>
</cp:coreProperties>
</file>